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ALEM TOURISM BOARD</w:t>
      </w:r>
    </w:p>
    <w:p>
      <w:pPr>
        <w:pStyle w:val="Normal"/>
        <w:numPr>
          <w:ilvl w:val="0"/>
          <w:numId w:val="0"/>
        </w:numPr>
        <w:jc w:val="center"/>
        <w:outlineLvl w:val="0"/>
        <w:rPr>
          <w:rFonts w:ascii="Arial" w:hAnsi="Arial" w:cs="Arial"/>
          <w:b/>
          <w:b/>
          <w:sz w:val="22"/>
          <w:szCs w:val="22"/>
        </w:rPr>
      </w:pPr>
      <w:r>
        <w:rPr>
          <w:rFonts w:cs="Arial" w:ascii="Arial" w:hAnsi="Arial"/>
          <w:b/>
          <w:sz w:val="22"/>
          <w:szCs w:val="22"/>
        </w:rPr>
        <w:t>Minutes of the Regular Meeting</w:t>
      </w:r>
    </w:p>
    <w:p>
      <w:pPr>
        <w:pStyle w:val="Normal"/>
        <w:numPr>
          <w:ilvl w:val="0"/>
          <w:numId w:val="0"/>
        </w:numPr>
        <w:jc w:val="center"/>
        <w:outlineLvl w:val="0"/>
        <w:rPr>
          <w:rFonts w:ascii="Arial" w:hAnsi="Arial" w:cs="Arial"/>
          <w:b/>
          <w:b/>
          <w:sz w:val="22"/>
          <w:szCs w:val="22"/>
        </w:rPr>
      </w:pPr>
      <w:r>
        <w:rPr>
          <w:rFonts w:cs="Arial" w:ascii="Arial" w:hAnsi="Arial"/>
          <w:b/>
          <w:sz w:val="22"/>
          <w:szCs w:val="22"/>
        </w:rPr>
        <w:t>February 12, 2018</w:t>
      </w:r>
    </w:p>
    <w:p>
      <w:pPr>
        <w:pStyle w:val="Normal"/>
        <w:numPr>
          <w:ilvl w:val="0"/>
          <w:numId w:val="0"/>
        </w:numPr>
        <w:jc w:val="center"/>
        <w:outlineLvl w:val="0"/>
        <w:rPr>
          <w:rFonts w:ascii="Arial" w:hAnsi="Arial" w:cs="Arial"/>
          <w:b/>
          <w:b/>
          <w:sz w:val="22"/>
          <w:szCs w:val="22"/>
        </w:rPr>
      </w:pPr>
      <w:r>
        <w:rPr>
          <w:rFonts w:cs="Arial" w:ascii="Arial" w:hAnsi="Arial"/>
          <w:b/>
          <w:sz w:val="22"/>
          <w:szCs w:val="22"/>
        </w:rPr>
        <w:t>5:00 p.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u w:val="single"/>
        </w:rPr>
        <w:t>Call to Order</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alem Tourism Board met Monday, February 12, 2018 at Salem City Hall.  Chairman Bob Haney called the meeting to order at 5:00 pm.  Present were board members, Dana Hampton, Sherry Morton, Rick Russ, Leon Chapman, Melanie Johnson and Recording Secretary Cindy Elle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The minutes of the December 12, 2017 meeting was presented for action.  Leon Chapman made a motion to approve the minutes.  Rick Russ seconded the motion.  Motion carried by voice vote without opposi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Treasurer’s Repor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Treasurer’s Reports for December 2017 and January 2018 were presented for action. </w:t>
      </w:r>
      <w:r>
        <w:rPr>
          <w:rFonts w:cs="Arial" w:ascii="Arial" w:hAnsi="Arial"/>
          <w:b/>
          <w:i/>
          <w:sz w:val="22"/>
          <w:szCs w:val="22"/>
        </w:rPr>
        <w:t>Rick Russ made a motion to approve both reports.  Sherry Morton seconded the motion.  Motion carried by voice vote without opposi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Presentation of Petitions/Public Comment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Joe Black, representing the Ainad Shriners, presented a plaque of appreciation to the Tourism Board for their continued support.</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i/>
          <w:i/>
          <w:sz w:val="22"/>
          <w:szCs w:val="22"/>
        </w:rPr>
      </w:pPr>
      <w:r>
        <w:rPr>
          <w:rFonts w:cs="Arial" w:ascii="Arial" w:hAnsi="Arial"/>
          <w:b/>
          <w:i/>
          <w:sz w:val="22"/>
          <w:szCs w:val="22"/>
        </w:rPr>
        <w:t>Leon Chapman made a motion to approve the Salem Super Cruise Grant Application for $1,000.00, St. Theresa School Sports Grant Application for $1,000.00 and renewal of the Shriner’s 2018 Ainad Partner Program for $1,000.00  Sherry Morton seconded the motion.  Motion carried by voice vote without opposition.</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Leon Chapman made a motion to approve the Little Egypt Festival Car Show Grant Application for $500.00.  Rick Russ seconded the motion.  Motion carried by voice vote without opposition.</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ryan Deckard, Chairman of the Marion County Soldier and Sailor Reunion, told the Board that plans are in the works to revive the Soldier and Sailor Reunion with a three day event that would be held the weekend of the Little Egypt Festival.  Plans include a dinner on Friday night, encampment on the Salem High School lawn, parade on Saturday, keynote speaker and religious service with music in the park on Sunday. Deckard stated this would be a “Marion County Ev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Melanie Johnson made a motion to approve the American Legion Soldier and Sailor Reunion grant application for $4,000.00.  Rick Russ seconded the motion.  Motion carried by voice vote without opposition.</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ark Decker, Chairman of the Salem Historical Commission, is requesting a grant to cover cost for advertising and entry fee into the Rose Bowl Parade to promote the 75</w:t>
      </w:r>
      <w:r>
        <w:rPr>
          <w:rFonts w:cs="Arial" w:ascii="Arial" w:hAnsi="Arial"/>
          <w:sz w:val="22"/>
          <w:szCs w:val="22"/>
          <w:vertAlign w:val="superscript"/>
        </w:rPr>
        <w:t>th</w:t>
      </w:r>
      <w:r>
        <w:rPr>
          <w:rFonts w:cs="Arial" w:ascii="Arial" w:hAnsi="Arial"/>
          <w:sz w:val="22"/>
          <w:szCs w:val="22"/>
        </w:rPr>
        <w:t xml:space="preserve"> anniversary of the GI Bill of Rights.  Decker stated that they have applied for entry and if they are chosen, the entry fee would be $5,500.00.  Monies for the cost of the float will be raised by private fundraising efforts but funds are requested to offset cost to print brochures to assist in fund raising.</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b/>
          <w:i/>
          <w:sz w:val="22"/>
          <w:szCs w:val="22"/>
        </w:rPr>
        <w:t>Leon Chapman made a motion to approve $1,000.00 upfront for advertising to promote the float and $5,500.00 to cover the entry fee if approved to have a float in the parade.  Sherry Morton seconded the motion.  Motion carried by voice vote without opposition.</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Leon Chapman made a motion to approve a 1/8 page ad in the fall issue of the Tourism Times.  Melanie Johnson seconded the motion.  Motion carried by voice vote without opposition.</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Grant Report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Salem Community High School Athletic Department’s grant report was review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Board Members Report</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Bob Haney reported that advertisement for Travel Buddy had been renewed and that Quality Inn wanted to be included in the ad this yea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Adjournment</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s there was no further business to discuss, upon motion by Melanie Johnson and seconded by Rick Russ, the meeting was adjourned at 6:00 p.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next regular Tourism meeting is scheduled for Monday, March 12, 2018.</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indy Eller</w:t>
      </w:r>
    </w:p>
    <w:p>
      <w:pPr>
        <w:pStyle w:val="Normal"/>
        <w:numPr>
          <w:ilvl w:val="0"/>
          <w:numId w:val="0"/>
        </w:numPr>
        <w:outlineLvl w:val="0"/>
        <w:rPr/>
      </w:pPr>
      <w:r>
        <w:rPr>
          <w:rFonts w:cs="Arial" w:ascii="Arial" w:hAnsi="Arial"/>
          <w:sz w:val="22"/>
          <w:szCs w:val="22"/>
        </w:rPr>
        <w:t>Recording Secretary</w:t>
      </w:r>
      <w:r>
        <w:rPr>
          <w:rFonts w:cs="Arial" w:ascii="Arial" w:hAnsi="Arial"/>
          <w:b/>
          <w:sz w:val="22"/>
          <w:szCs w:val="22"/>
        </w:rPr>
        <w:t xml:space="preserve">                                                                       </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48:00Z</dcterms:created>
  <dc:creator>City of Salem</dc:creator>
  <dc:description/>
  <cp:keywords/>
  <dc:language>en-US</dc:language>
  <cp:lastModifiedBy>Salem12</cp:lastModifiedBy>
  <cp:lastPrinted>2018-03-08T13:53:00Z</cp:lastPrinted>
  <dcterms:modified xsi:type="dcterms:W3CDTF">2018-03-08T19:53:00Z</dcterms:modified>
  <cp:revision>6</cp:revision>
  <dc:subject/>
  <dc:title>Salem Business and Industrial Commission</dc:title>
</cp:coreProperties>
</file>